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Lecture 10. </w:t>
      </w:r>
    </w:p>
    <w:p>
      <w:pPr>
        <w:pStyle w:val="Normal"/>
        <w:numPr>
          <w:ilvl w:val="0"/>
          <w:numId w:val="0"/>
        </w:numPr>
        <w:spacing w:lineRule="auto" w:line="240" w:before="280" w:after="280"/>
        <w:jc w:val="center"/>
        <w:outlineLvl w:val="0"/>
        <w:rPr>
          <w:rFonts w:ascii="Times New Roman" w:hAnsi="Times New Roman" w:eastAsia="Times New Roman" w:cs="Times New Roman"/>
          <w:b/>
          <w:b/>
          <w:color w:val="000000"/>
          <w:kern w:val="2"/>
          <w:sz w:val="28"/>
          <w:szCs w:val="28"/>
          <w:lang w:val="en-US" w:eastAsia="ru-RU"/>
        </w:rPr>
      </w:pPr>
      <w:r>
        <w:rPr>
          <w:rFonts w:cs="Times New Roman" w:ascii="Times New Roman" w:hAnsi="Times New Roman"/>
          <w:b/>
          <w:sz w:val="28"/>
          <w:szCs w:val="28"/>
          <w:lang w:val="en-US"/>
        </w:rPr>
        <w:t>Homonyms. Classification of Homonyms.</w:t>
      </w:r>
    </w:p>
    <w:p>
      <w:pPr>
        <w:pStyle w:val="Normal"/>
        <w:numPr>
          <w:ilvl w:val="0"/>
          <w:numId w:val="0"/>
        </w:numPr>
        <w:spacing w:lineRule="auto" w:line="240" w:before="280" w:after="280"/>
        <w:jc w:val="center"/>
        <w:outlineLvl w:val="0"/>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t>I. Definition of homonyms. Classification of homonyms.</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monyms are words identical in sound and spelling or at least in one of these aspects, but different in their meaning and distribution. The term is derived from Greek (homos – the same, onoma – name, i.e. the same name combined with the difference of meaning.</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g. bank: 1) a shore, a river bank; 2) a financial institution;</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all: 1) any spherical body; 2) a large dancing party.</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monyms exist in many languages but in English this language phenomenon is especially frequent, mostly in monosyllabic words (nearly 90 % of homonyms).</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monyms are divided into homonyms proper (identical in both sound and spelling), e.g. ball, bank; homophones (identical in sound but different in spelling), e.g. piece-peace, knight-night, scent-sent-cent; homographs (the same in spelling but different in sound), e.g. to bow – bow, lead – to lead.</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nother classification is based on the part of speech homonyms belong to. If both homonyms belong to the same part of speech, they are lexical, e.g. to read – read, knight –night, to lie – to lie. Homonyms belonging to different parts of speech are called lexico-grammatical, e.g. left – left, eye –I, knows – nose.</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third classification is based on the similarity of the paradigms (grammatical forms each homonym possesses). E.g. match-matches: match – matches, such homonyms are called full. Homonyms that coincide in one or two members (not in all members) of their paradigms are called partial. E.g. to lie- lying-lied – lied : to lie-lying- lay-lain ; left : to leave-leaving-left-left.</w:t>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I. Sources of homonymy.</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re are several sources of homonymy.</w:t>
      </w:r>
    </w:p>
    <w:p>
      <w:pPr>
        <w:pStyle w:val="Normal"/>
        <w:numPr>
          <w:ilvl w:val="0"/>
          <w:numId w:val="2"/>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Phonetic changes. In the course of the language development two or more words that were pronounced differently may develop identical sound form, e.g. knight-night, sea-see, write-right.</w:t>
      </w:r>
    </w:p>
    <w:p>
      <w:pPr>
        <w:pStyle w:val="Normal"/>
        <w:numPr>
          <w:ilvl w:val="0"/>
          <w:numId w:val="2"/>
        </w:numPr>
        <w:spacing w:lineRule="auto" w:line="24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orrowing. A borrowed word may duplicate in form a native word or another borrowing, e.g. write (native) – rite(Latin ritus), fair (adj, native) – fair (noun, French),bank (shore, native)-bank (institution, Italian).</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ordbuilding:</w:t>
      </w:r>
    </w:p>
    <w:p>
      <w:pPr>
        <w:pStyle w:val="Normal"/>
        <w:numPr>
          <w:ilvl w:val="1"/>
          <w:numId w:val="2"/>
        </w:numPr>
        <w:spacing w:lineRule="auto" w:line="24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nversion, e.g. pale-to pale, water –to water, comb-to comb;</w:t>
      </w:r>
    </w:p>
    <w:p>
      <w:pPr>
        <w:pStyle w:val="Normal"/>
        <w:numPr>
          <w:ilvl w:val="1"/>
          <w:numId w:val="2"/>
        </w:numPr>
        <w:spacing w:lineRule="auto" w:line="24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hortening, e.g. fan – fan (from fanatic), van – from vanguard and from caravan;</w:t>
      </w:r>
    </w:p>
    <w:p>
      <w:pPr>
        <w:pStyle w:val="Normal"/>
        <w:numPr>
          <w:ilvl w:val="1"/>
          <w:numId w:val="2"/>
        </w:numPr>
        <w:spacing w:lineRule="auto" w:line="24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und imitation, e.g. bang – to bang; mew –mew- mew.</w:t>
      </w:r>
    </w:p>
    <w:p>
      <w:pPr>
        <w:pStyle w:val="Normal"/>
        <w:numPr>
          <w:ilvl w:val="0"/>
          <w:numId w:val="2"/>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plitting polysemy, e.g. board. It is difficult to establish exact criteria by which</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isintegration of polysemy could be detected. The knowledge of etymology and other</w:t>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languages will help to supply the missing links. The imprecision of the criteria is recorded in the data of different dictionaries which often contradict each other. E.g. board is represented as two homonyms in Muller’s dictionary, as three homonyms in Arakin’s dictionary and as one polysemantic word in Hornby’s dictionary.</w:t>
      </w:r>
    </w:p>
    <w:p>
      <w:pPr>
        <w:pStyle w:val="Normal"/>
        <w:spacing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yle13">
    <w:name w:val="Подзаголовок Знак"/>
    <w:basedOn w:val="Style12"/>
    <w:qFormat/>
    <w:rPr>
      <w:rFonts w:ascii="Cambria" w:hAnsi="Cambria" w:eastAsia="Times New Roman" w:cs="Times New Roman"/>
      <w:i/>
      <w:iCs/>
      <w:color w:val="4F81BD"/>
      <w:spacing w:val="15"/>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00:00Z</dcterms:created>
  <dc:creator>Zero01</dc:creator>
  <dc:description/>
  <dc:language>en-US</dc:language>
  <cp:lastModifiedBy>Zero01</cp:lastModifiedBy>
  <dcterms:modified xsi:type="dcterms:W3CDTF">2016-10-07T09:00:00Z</dcterms:modified>
  <cp:revision>1</cp:revision>
  <dc:subject/>
  <dc:title/>
</cp:coreProperties>
</file>